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博观读书社会员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7"/>
        <w:gridCol w:w="2128"/>
        <w:gridCol w:w="212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兴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偏好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举几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读书目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推进读书社建设与发展的意见或建议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社意见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4:00Z</dcterms:created>
  <dc:creator>微软用户</dc:creator>
  <dc:description/>
  <cp:keywords/>
  <dc:language>en-US</dc:language>
  <cp:lastModifiedBy>微软用户</cp:lastModifiedBy>
  <dcterms:modified xsi:type="dcterms:W3CDTF">2016-03-02T06:57:00Z</dcterms:modified>
  <cp:revision>7</cp:revision>
  <dc:subject/>
  <dc:title>博观读书社会员申请表</dc:title>
</cp:coreProperties>
</file>